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427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23/2104/2025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5"/>
          <w:szCs w:val="25"/>
        </w:rPr>
        <w:tab/>
        <w:t xml:space="preserve">13 августа 2025 года </w:t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риева Саламбека Исановича, …. года рождения, место рождения …., зарегистрированный и проживающий: ….,  паспорт ….</w:t>
      </w:r>
    </w:p>
    <w:p>
      <w:pPr>
        <w:pStyle w:val="TextBodyIndent"/>
        <w:spacing w:before="120" w:after="12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6.05.2025 года в 18:30 часов в районе 208 км. автодороги Сургут-Нижневартовск, Нижневартовский район, установлен Закриев С.И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транспортном средстве «Лада </w:t>
      </w:r>
      <w:r>
        <w:rPr>
          <w:sz w:val="25"/>
          <w:szCs w:val="25"/>
          <w:lang w:val="en-US"/>
        </w:rPr>
        <w:t>Vesta</w:t>
      </w:r>
      <w:r>
        <w:rPr>
          <w:sz w:val="25"/>
          <w:szCs w:val="25"/>
        </w:rPr>
        <w:t>» государственный регистрационный знак ....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Закриев С.И.</w:t>
      </w:r>
      <w:r>
        <w:rPr/>
        <w:t xml:space="preserve"> </w:t>
      </w:r>
      <w:r>
        <w:rPr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5"/>
          <w:szCs w:val="25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ю 1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Закриева С.И. в совершении административного правонарушения, предусмотренного ч.1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токолом об административном правонарушении 86 № 324368 от 16.05.2025 года, согласно которому 16.05.2025 года в 18:30 часов в районе 208 км. автодороги Сургут-Нижневартовск, Нижневартовский район, установлен Закриев С.И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транспортном средстве «Лада Vesta» государственный регистрационный знак ...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рапортом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м Закриева С.И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фото-таблиц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5"/>
            <w:szCs w:val="25"/>
          </w:rPr>
          <w:t>регистрации</w:t>
        </w:r>
      </w:hyperlink>
      <w:r>
        <w:rPr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2 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а Закриева С.И., в совершении административного правонарушения, предусмотренного ч. 1 ст. 14.1 Кодекса РФ об АП,  доказан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мягчающим и отягчающих административную ответственность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отсутствие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  <w:sz w:val="25"/>
          <w:szCs w:val="25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риева Саламбека Исанович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  <w:sz w:val="25"/>
          <w:szCs w:val="25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7232514119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